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1440" w:right="422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ind w:left="1440" w:right="422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MUNE DI CAPR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ALORI AREE EDIFICABILI IMIS 201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221" w:type="dxa"/>
        <w:jc w:val="left"/>
        <w:tblInd w:w="15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1984"/>
        <w:gridCol w:w="1701"/>
      </w:tblGrid>
      <w:tr>
        <w:trPr>
          <w:trHeight w:val="37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2" w:after="21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ESTINAZIONE URBANIST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2" w:after="21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VALORE/MQ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11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9"/>
              <w:ind w:left="115" w:hanging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NSEDIAMENTI DI EDILIZIA MISTA RA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25" w:leader="none"/>
              </w:tabs>
              <w:spacing w:lineRule="exact" w:line="264" w:before="0" w:after="4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€</w:t>
            </w: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7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3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ind w:left="144" w:hanging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56"/>
              <w:ind w:left="144" w:hanging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NSEDIAMENTI DI EDILIZIA MISTA DENSA</w:t>
            </w:r>
          </w:p>
          <w:p>
            <w:pPr>
              <w:pStyle w:val="Normal"/>
              <w:spacing w:lineRule="exact" w:line="256"/>
              <w:ind w:left="144" w:hanging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56"/>
              <w:ind w:left="144" w:hanging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56"/>
              <w:ind w:left="144" w:hanging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56"/>
              <w:ind w:left="144" w:hanging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56"/>
              <w:ind w:left="144" w:hanging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56"/>
              <w:ind w:left="144" w:hanging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56"/>
              <w:ind w:left="144" w:hanging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56"/>
              <w:ind w:left="144" w:hanging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56"/>
              <w:ind w:left="144" w:hanging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56"/>
              <w:ind w:left="144" w:hanging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25" w:leader="none"/>
              </w:tabs>
              <w:spacing w:lineRule="exact" w:line="264" w:before="144" w:after="129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€</w:t>
            </w: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79,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0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144" w:hanging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56"/>
              <w:ind w:left="144" w:hanging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NSEDIAMENTI DI EDILIZIA MISTA - PEA</w:t>
            </w:r>
          </w:p>
          <w:p>
            <w:pPr>
              <w:pStyle w:val="Normal"/>
              <w:spacing w:lineRule="exact" w:line="298"/>
              <w:ind w:left="108" w:hanging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25" w:leader="none"/>
              </w:tabs>
              <w:spacing w:lineRule="exact" w:line="264" w:before="177" w:after="158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€</w:t>
            </w: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3,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51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ind w:left="108" w:hanging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ONA PER ESERCIZI ALBERGHIE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25" w:leader="none"/>
              </w:tabs>
              <w:spacing w:lineRule="exact" w:line="264" w:before="178" w:after="158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€</w:t>
            </w: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7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83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 w:before="0" w:after="8"/>
              <w:ind w:left="108" w:right="108" w:hanging="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NSEDIAMENTI INDUSTRIALI ED ARTIGIANA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25" w:leader="none"/>
              </w:tabs>
              <w:spacing w:lineRule="exact" w:line="264" w:before="178" w:after="167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€</w:t>
            </w: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3,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77" w:leader="none"/>
              </w:tabs>
              <w:overflowPunct w:val="true"/>
              <w:autoSpaceDE w:val="true"/>
              <w:snapToGrid w:val="false"/>
              <w:ind w:firstLine="781"/>
              <w:textAlignment w:val="auto"/>
              <w:rPr>
                <w:rFonts w:ascii="Tahoma" w:hAnsi="Tahoma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Tahoma" w:hAnsi="Tahoma"/>
                <w:b/>
                <w:color w:val="000000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77" w:leader="none"/>
              </w:tabs>
              <w:overflowPunct w:val="true"/>
              <w:autoSpaceDE w:val="true"/>
              <w:ind w:firstLine="781"/>
              <w:textAlignment w:val="auto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577" w:leader="none"/>
              </w:tabs>
              <w:overflowPunct w:val="true"/>
              <w:autoSpaceDE w:val="true"/>
              <w:ind w:firstLine="781"/>
              <w:textAlignment w:val="auto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577" w:leader="none"/>
              </w:tabs>
              <w:overflowPunct w:val="true"/>
              <w:autoSpaceDE w:val="true"/>
              <w:ind w:firstLine="781"/>
              <w:textAlignment w:val="auto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center"/>
      <w:outlineLvl w:val="2"/>
    </w:pPr>
    <w:rPr>
      <w:b/>
      <w:sz w:val="26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it-IT"/>
    </w:rPr>
  </w:style>
  <w:style w:type="character" w:styleId="WW8NumSt4z0">
    <w:name w:val="WW8NumSt4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ind w:left="1440" w:hanging="144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13:00Z</dcterms:created>
  <dc:creator>Ragioneria</dc:creator>
  <dc:description/>
  <dc:language>en-US</dc:language>
  <cp:lastModifiedBy>Tributi</cp:lastModifiedBy>
  <cp:lastPrinted>2016-04-07T10:43:00Z</cp:lastPrinted>
  <dcterms:modified xsi:type="dcterms:W3CDTF">2016-04-14T07:13:00Z</dcterms:modified>
  <cp:revision>3</cp:revision>
  <dc:subject/>
  <dc:title>Deliberazione G</dc:title>
</cp:coreProperties>
</file>